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ая инструкция получения муниципальных услуг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ем заявлений, постановка на учет детей и выдача направлений в образовательные учреждения, реализующие основную общеобразовательную программу дошкольного образования» 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095" cy="4862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2940" cy="24288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0390" cy="3352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77020" cy="44977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8765" cy="49593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7405" cy="38023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3060" cy="39128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315" cy="50006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315" cy="41433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бираете нужный пункт мен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50920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315" cy="33693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ее  дл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ачи заявления, постановки на учет детей в образовательные учреждения, реализующие основную общеобразовательную программу дошкольного образования необходимо выполнить следующие шаг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аетесь с «Условием подачи заявления»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е информацию о заявител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е информация о ребенк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е желаемый детский сад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жаете скан копии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е дополнительная информац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ете форму и подаете заявлени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 можете на любом шаге сохранить заявление в черновиках, и затем в личном кабинете портала открыть его и дополнить нужной информацие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264650" cy="533971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172450" cy="347662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9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09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9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12c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6A717-6217-4EAD-871D-E959ADF0D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2</Pages>
  <Words>162</Words>
  <Characters>926</Characters>
  <CharactersWithSpaces>108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9:00Z</dcterms:created>
  <dc:creator>Антон</dc:creator>
  <dc:description/>
  <dc:language>en-US</dc:language>
  <cp:lastModifiedBy>Антон</cp:lastModifiedBy>
  <dcterms:modified xsi:type="dcterms:W3CDTF">2015-01-13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